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 детский сад «Журавленок» г.Усмани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28"/>
          <w:szCs w:val="28"/>
        </w:rPr>
        <w:t>Родительское собрание - презентация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Heading1"/>
        <w:shd w:fill="FFFFFF" w:val="clear"/>
        <w:spacing w:lineRule="atLeast" w:line="390" w:before="120" w:after="12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85pt;width:467.25pt;height:39.75pt;mso-wrap-style:none;v-text-anchor:middle;mso-position-vertical:top" type="_x0000_t136">
            <v:path textpathok="t"/>
            <v:textpath on="t" fitshape="t" string="&quot;Мой ребенок – мое солнышко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пцева Л.И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3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епление семейных традиций в плане воспитания и развития своих дет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осознанию роли родителей в воспитании и становлении собственного ребёнк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положительного образа ребёнк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ить доверительные отношения между родителями и педагога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информационной компетентности родителей по узнаванию истории своей фамилии и имени ребёнк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  <w:shd w:fill="FFFFFF" w:val="clear"/>
        </w:rPr>
        <w:t>Воспитание и закрепление фамильной гордости у родителей и детей, как части гражданско -  патриотических чувств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сплочению детей и родителей в ходе выполнения домашнего задания (поиска данных о своей семье, оформление мини – сочинений)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частник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дители, воспитатели.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лан собран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лени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мини-сочинений “Мой ребёнок – моё солнышко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“Найди меня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“Цветик-семицветик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“Ласковое имя моего солнышка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имен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фамили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готовление фамильного знака семь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“Хороший ли я родитель?”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 собрания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родители, я рада встрече с Вами и своё выступление хочу начать со следующих строк стихотвор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ёнок-это солнышк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вете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главно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 есть у нас на све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забо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отра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Успехи его и удача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ля мамы с папой - награ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волнени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тревог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Господь только знает, ка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Ждут малыша тревог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бёнок-это учитель,</w:t>
        <w:br/>
        <w:t>Ребёнок-это заслуга,</w:t>
        <w:br/>
        <w:t>Он может стать врагом,</w:t>
        <w:br/>
        <w:t>А может - лучшим друг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разговор пойдёт о наших детях, об их именах и фамилиях, об их значимости для нас взрослых.</w:t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Вам было дано домашнее задание: написать мини-сочинение на тему “Мой ребёнок – моё солнышко”. Основанием для сочинения был следующий план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ление. Солнышко – это тепло, свет, ласка и радость. Для меня такой человечек – это мой (моя)….(имя ребёнка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шнее сходство (ассоциации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и характера ребёнк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нятия ребёнка (любимые увлечения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ём мечтает ребёнок, кем хочет стать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вместе, а значит, мы счастливы (совместные любимые дела, праздники, походы и т.д.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о и как согревает моё солнышко в доме (бабушку, папу, дедушку, собаку, кошку и т.д.)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. У каждого человека есть внутреннее тепло и свет. Мы живём вместе, согревая и любя друг друга,– этим и сильна наша семья.)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настолько творчески и с душой подошли к этому заданию, что сочинения у всех получились интересные и оригинальные. Давайте заслушаем некоторые из них (родители зачитывают сочинения).</w:t>
      </w:r>
    </w:p>
    <w:p>
      <w:pPr>
        <w:pStyle w:val="Style14"/>
        <w:spacing w:lineRule="atLeast" w:line="240" w:before="0" w:after="12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“Найди меня!”</w:t>
      </w:r>
      <w:r>
        <w:rPr>
          <w:rStyle w:val="Appleconvertedspace"/>
          <w:b/>
          <w:bCs/>
          <w:sz w:val="28"/>
          <w:szCs w:val="28"/>
          <w:shd w:fill="FFFFFF" w:val="clear"/>
          <w:lang w:val="en"/>
        </w:rPr>
        <w:t> </w:t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Готовились к нашей встрече не только мы, но и дети. Они нарисовали свои автопортреты и ладошки. Вспомните характерные внешние особенности вашего ребёнка, подойдите и найдите среди этого многообразия работ портрет вашего солнышка. И пусть в этом нелёгком деле вам подскажет ваше сердце (родители подходят к стенду, рассматривают и находят автопортреты детей)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жите, пожалуйста, уважаемые родители, какое слово на свете самое сладкое в жизни ребёнка, ласкающее его слух? Это его имя. Мудрецы говорили: “Как назовёшь судно, так оно и поплывёт”. Для каждого человека его имя – самый важный и сладкий звук на земле, который звучит как лучшая в мире музыка. Наше имя иногда капает, как дождик, иногда звучит, как эхо в горах, а иногда стучит, как барабан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“Цветик-семицветик”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д вами цветик-семицветик. Представьте, что это ваш ребёнок, нежный, цветущий. Напишите на лепестках ласкательные производные от имени или семейные прозвища. На стебельке – имя, которым вы обращаетесь к ребёнку, когда недовольны им, сердитесь на него. 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ёнок только начинает свой жизненный путь, а мы уже приписываем ему те качества личности, которые хотели бы видеть в нём, либо качества, которые не реализовали сами и хотим реализовать через него. Но каждый ребёнок индивидуален и неповторим. И в этом мы сейчас убедимся.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“Ласковое имя моего солнышка”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пишите на листе бумаги полное имя своего ребёнка. Рядом с каждой буквой имени - слово, характеризующее его характер, особенности личности, способности (например: </w:t>
      </w:r>
      <w:r>
        <w:rPr>
          <w:b/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-добр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-аккурат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-неж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-игривый, </w:t>
      </w:r>
      <w:r>
        <w:rPr>
          <w:b/>
          <w:bCs/>
          <w:sz w:val="28"/>
          <w:szCs w:val="28"/>
          <w:shd w:fill="FFFFFF" w:val="clear"/>
        </w:rPr>
        <w:t>Л</w:t>
      </w:r>
      <w:r>
        <w:rPr>
          <w:sz w:val="28"/>
          <w:szCs w:val="28"/>
          <w:shd w:fill="FFFFFF" w:val="clear"/>
        </w:rPr>
        <w:t>-любознательный.  Г- грустная, А- аккуратная, Л- ласковая, И- интересная, Н- нежная, А- азартная) ).А теперь проанализируйте, есть ли те черты характера, которые вы приписали ребёнку в вас самих?</w:t>
      </w:r>
    </w:p>
    <w:p>
      <w:pPr>
        <w:pStyle w:val="Style14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имя - звук, оброненный случайно,</w:t>
        <w:br/>
        <w:t>В котором нет ни смысла, ни значенья?</w:t>
        <w:br/>
        <w:t>Конечно, нет.</w:t>
        <w:br/>
        <w:t>И в имени есть тайна,</w:t>
        <w:br/>
        <w:t>И таинство есть ИМЯНАРЕЧЕНЬЕ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Вам было дано домашние задание, найти информацию значении имени вашего ребёнка. Давайте послушаем про таинство имён ваших детей (родители зачитывают, что означают имена детей)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современный человек сегодня имеет свою фамилию. Наличие фамилии для нас является настолько привычным, что мы как-то и не задумываемся о том, что нам известно о фамилии вообще… Слово “фамилия” - латинского происхождения. В нашей стране фамилии были введены законом в 16-м веке сначала для князей и бояр, затем для дворян и именитых купцов. Среди крестьян фамилии стали употребляться лишь после отмены крепостного права, а до этого времени они не имели юридически закрепленных фамилий. Тем не менее, так называемые уличные фамилии в русской деревне существовали очень давно, но они были нестабильными. Например, одно и то же семейство могли именовать Гавриловыми в честь главы семьи по имени Гаврила. Тот же Гаврила мог поступить в услужение к полковнику, и тогда все семейство начинали называть Полковниковыми. Тот же Гаврила мог быть призван в армию, участвовать в войне и вернуться инвалидом. И очень скоро всех членов его семьи начинали звать Инвалидовыми. Если Гаврила овладел какой-нибудь особо нужной для деревни специальностью, например кузнеца, все семейство вскоре начинали прозывать Кузнецовы. Поскольку в деревнях помимо официальных, крестных имен широко бытовали имена неофициальные, прозвищные (Репа, Кадило, Кривой, и т. п.), уличные фамилии легко образовывались и от них: Репин, Кадилов, Кривов, и другие. Только к 19-му веку слово “фамилия” в русском языке приобрело своё второе значение, которое сегодня стало официальным и основным: “Фамилия – наследственное семейное наименование, прибавляемое к личному имени”. 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родители, расскажите, пожалуйста, о происхождении фамилии вашего ребёнка (домашнее задание)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ющее задание будет таким: возьмите лист бумаги, сложите пополам, совместив длинные стороны. Открытые концы вверху. Напишите фамилию своего ребёнка, соблюдая правил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квы нельзя отрывать от нижнего кра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  <w:shd w:fill="FFFFFF" w:val="clear"/>
        </w:rPr>
        <w:t>Буквы должны быть соединены друг с другом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квы могут быть разного размера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резая, следите за тем, чтобы не разрезать соединения с нижним краем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ерните. Поворачивайте и ищите интересное положение. Можно пофантазировать, что получилось. А вообще – это визуальный, магический, обережный, индивидуальный знак семьи вашего ребёнка. Приклейте его дома на цветную основу. 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6286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фамильной гордости предлагаю перейти к фамильным ценностям, к семейным традициям. В первую очередь к традициям и принципам воспитания. Мы, родители, люди умные и всё знающие. Но всё же задуматься иногда над тем, что, казалось бы, знаешь, - дело полезное.</w:t>
      </w:r>
    </w:p>
    <w:p>
      <w:pPr>
        <w:pStyle w:val="Style14"/>
        <w:spacing w:lineRule="atLeast" w:line="240" w:before="0" w:after="12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“Хороший ли я родитель?”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Предлагаю вам 8 утверждений. Ваша задача согласиться с ними или опровергнуть их. Если вы согласны, то закрашиваете одну из частей сердца красным цветом. Если нет - закрашивать не надо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не тест и не анкета. Это – информация для размышления о том, как вы относитесь к своему ребёнку, как с ним общаетесь. Итак: “да” или “нет”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уважаю своего ребён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всегда стараюсь помочь своему ребёнку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принимаю участие в делах своего ребён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 удовольствием провожу с ребёнком всё своё свободное врем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фликте с ребёнком я часто могу признать, что он по-своему пра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разделяю увлечения моего ребён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тщательно слежу за состоянием здоровья моего ребёнка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редко я восхищаюсь моим ребёнком.</w:t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Если вы согласны с большинством утверждений и ваше сердце почти всё или целиком закрашено, значит, ваши отношения с ребёнком доброжелательные и мудрые.</w:t>
      </w:r>
    </w:p>
    <w:p>
      <w:pPr>
        <w:pStyle w:val="Style14"/>
        <w:spacing w:lineRule="atLeast" w:line="240" w:before="0" w:after="120"/>
        <w:jc w:val="both"/>
        <w:rPr/>
      </w:pPr>
      <w:r>
        <w:rPr>
          <w:sz w:val="28"/>
          <w:szCs w:val="28"/>
          <w:shd w:fill="FFFFFF" w:val="clear"/>
        </w:rPr>
        <w:t>В заключение нашей встречи я предлагаю всем нам сделать оберег для детей…по-симоронски. Вы спросите, что это такое? Симорон– это практическая магия, но, надо сказать, она весьма сильно отличается от традиционной магии. Симорон – это магия юмора и позитива. Симорон – это кладезь разнообразных техник, ритуалов, самый верный способ для обретения всего, начиная от здоровья, любви, денег, заканчивая хорошей погодой. А самое главное, симорон – это творчество. Вы можете стать настоящим волшебником, причем свои магические ритуалы брать не из древней книги, а из своей головы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сейчас мы и займёмся творчеством, магией и волшебством. Возьмите заготовку. В дырочки мы будет завязывать тесьму при этом приговаривать: “Привязываем красную ленточку, чтобы дети были сильные” и т.д. (Основа оберега – любая форма из картона или любого другого плотного материала. Количество дырочек в форме – произвольное. Количество ленточек соответствует количеству дырочек на основе оберега. Цвета ленточек значения не имеют)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86535" cy="111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ите своих детей ВСЕГДА, уважайте своих детей ВСЕГДА, и никогда не забывайте, что даже совсем маленький малыш – это уже ЧЕЛОВЕК! Принимайте и цените его таким, какой он есть.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ваш ребёнок, ваше солнышко всегда согревает вас, дарит вам только тепло, свет, ласку и радость!</w:t>
      </w:r>
    </w:p>
    <w:p>
      <w:pPr>
        <w:pStyle w:val="Style14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4:00Z</dcterms:created>
  <dc:creator>admin</dc:creator>
  <dc:description/>
  <cp:keywords/>
  <dc:language>en-US</dc:language>
  <cp:lastModifiedBy>Admin</cp:lastModifiedBy>
  <cp:lastPrinted>2014-02-15T21:15:00Z</cp:lastPrinted>
  <dcterms:modified xsi:type="dcterms:W3CDTF">2024-07-22T15:08:00Z</dcterms:modified>
  <cp:revision>9</cp:revision>
  <dc:subject/>
  <dc:title>Родительское собрание в подготовительной группе по теме "Мой ребенок – мое солнышко"</dc:title>
</cp:coreProperties>
</file>