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Журавлёнок» г.Усмани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занятия образова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развитию речи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Насекомые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 высшей категории:  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Ивановна Копцев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и углублять представления детей о насекомых, об их существенных признаках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вершенствовать грамматический стр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ч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(подбор к глаголу имени существительного, образование существительных в форме множественного числа, образование существительных с уменьшительно-ласкательными суффиксами)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роизношение звука [ж]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долж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 фонематический слух</w:t>
      </w:r>
      <w:r>
        <w:rPr>
          <w:sz w:val="28"/>
          <w:szCs w:val="28"/>
        </w:rPr>
        <w:t>,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детей в звуковом анализе слов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звивать связную речь</w:t>
      </w:r>
      <w:r>
        <w:rPr>
          <w:sz w:val="28"/>
          <w:szCs w:val="28"/>
        </w:rPr>
        <w:t xml:space="preserve">, общую и мелкую моторику детей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равильно отвечать на поставленные вопросы, следить за своим ответом и ответом других детей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запоминанию стихотворных строк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: картинки-насекомые, картинки Милы и Пчеленка из мультфильма «Лунтик и его друзья», цветок с лепестками разного цвета (7 цветов), мяч,  раздаточный материал (квадраты синего и красного цвета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вуковые дорожки (на каждого ребенка, кружочки для обозначения зву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ети, сегодня к нам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нятие прилетели герои из мультфильма «Лунтик и его друзья». Вы угадали, кто это? (Пчеленок и божья коровка Мила). Они привели  с собой  друзей</w:t>
      </w:r>
      <w:r>
        <w:rPr>
          <w:sz w:val="28"/>
          <w:szCs w:val="28"/>
        </w:rPr>
        <w:t xml:space="preserve">, но гости хотят с вами поиграть в прятки. Друзья спрятались под цветиком-семицветико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их, надо отгадать загадки. Каждый из гостей принесли вам задание, которое надо выполнить. Вы готовы играт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этап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ебята, послушайте первую загадку: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поляне в васильках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пражнялся он в прыжка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Жаль, позавтракал им птенчик.</w:t>
      </w:r>
    </w:p>
    <w:p>
      <w:pPr>
        <w:pStyle w:val="Style13"/>
        <w:shd w:fill="FFFFFF" w:val="clear"/>
        <w:spacing w:before="0" w:after="0"/>
        <w:ind w:firstLine="450"/>
        <w:rPr/>
      </w:pPr>
      <w:r>
        <w:rPr>
          <w:sz w:val="28"/>
          <w:szCs w:val="28"/>
        </w:rPr>
        <w:t xml:space="preserve">Кто же это был? </w:t>
      </w:r>
      <w:r>
        <w:rPr>
          <w:i/>
          <w:sz w:val="28"/>
          <w:szCs w:val="28"/>
        </w:rPr>
        <w:t>(Кузнечик)</w:t>
      </w:r>
      <w:r>
        <w:rPr>
          <w:sz w:val="28"/>
          <w:szCs w:val="28"/>
        </w:rPr>
        <w:b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од каким лепестком он спрятался? (Назвать цвет лепестка, перемещается на лепесток)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адки (задания выполняются аналогично):</w:t>
      </w:r>
    </w:p>
    <w:p>
      <w:pPr>
        <w:pStyle w:val="Style13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2. У нее так много ног —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считать не каждый б смог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них такая путаница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хозяйка — ... </w:t>
      </w:r>
      <w:r>
        <w:rPr>
          <w:i/>
          <w:sz w:val="28"/>
          <w:szCs w:val="28"/>
        </w:rPr>
        <w:t>(гусеница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3. Вот букашка-работяга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Целый день трудиться ра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шу на спине своей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ыстро тащит... (</w:t>
      </w:r>
      <w:r>
        <w:rPr>
          <w:i/>
          <w:sz w:val="28"/>
          <w:szCs w:val="28"/>
        </w:rPr>
        <w:t>муравей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4. Кто влетает в каждый дом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месте с летним сквозняком?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то жужжит за рамой глухо?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Надоедливая... </w:t>
      </w:r>
      <w:r>
        <w:rPr>
          <w:i/>
          <w:sz w:val="28"/>
          <w:szCs w:val="28"/>
        </w:rPr>
        <w:t>(муха)</w:t>
      </w:r>
    </w:p>
    <w:p>
      <w:pPr>
        <w:pStyle w:val="Style13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Шесть ног без копы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етит- жужжит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Упадет – землю роет. </w:t>
      </w:r>
      <w:r>
        <w:rPr>
          <w:i/>
          <w:sz w:val="28"/>
          <w:szCs w:val="28"/>
        </w:rPr>
        <w:t>(жук)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Что за чудо-вертолет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ошкаре спать не дает?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лько высохнет роса,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Вылетает... </w:t>
      </w:r>
      <w:r>
        <w:rPr>
          <w:i/>
          <w:sz w:val="28"/>
          <w:szCs w:val="28"/>
        </w:rPr>
        <w:t>(стрекоза)</w:t>
      </w:r>
    </w:p>
    <w:p>
      <w:pPr>
        <w:pStyle w:val="Style13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rPr>
          <w:i/>
          <w:i/>
          <w:sz w:val="28"/>
          <w:szCs w:val="28"/>
        </w:rPr>
      </w:pPr>
      <w:r>
        <w:rPr>
          <w:sz w:val="28"/>
          <w:szCs w:val="28"/>
        </w:rPr>
        <w:t>7. Вчера ещё в траве были гусеницы две.</w:t>
        <w:br/>
        <w:t>Но из гусениц ленивых</w:t>
        <w:br/>
        <w:t>Превратились вдруг в красивых</w:t>
        <w:br/>
        <w:t xml:space="preserve">Пёстрых маленьких принцесс. </w:t>
      </w:r>
      <w:r>
        <w:rPr>
          <w:i/>
          <w:sz w:val="28"/>
          <w:szCs w:val="28"/>
        </w:rPr>
        <w:t>(бабочки)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, ребята! Вот они друзья пчёлки. А как их можно назвать одним словом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секомые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объединяет всех насекомых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 всех насекомых есть голова, грудь, брюшко, крылья, 6 лапок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кажите,  насекомые бывают какие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щны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узнечик, стрекоза, божья коровка)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почему они хищные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ни поедают других насекомых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ие ещё есть насекомые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лезны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абочка, пчела, муравей)</w:t>
      </w:r>
      <w:r>
        <w:rPr>
          <w:sz w:val="28"/>
          <w:szCs w:val="28"/>
        </w:rPr>
        <w:t>. Они опыляют цветы, пчёлы приносят мёд, муравья разносят семена разных растений по лес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последня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а насекомых</w:t>
      </w:r>
      <w:r>
        <w:rPr>
          <w:b/>
          <w:sz w:val="28"/>
          <w:szCs w:val="28"/>
        </w:rPr>
        <w:t>?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редные (</w:t>
      </w:r>
      <w:r>
        <w:rPr>
          <w:i/>
          <w:sz w:val="28"/>
          <w:szCs w:val="28"/>
        </w:rPr>
        <w:t>муха, комар,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гусеница</w:t>
      </w:r>
      <w:r>
        <w:rPr>
          <w:i/>
          <w:sz w:val="28"/>
          <w:szCs w:val="28"/>
        </w:rPr>
        <w:t>: разносят микробы, пьют кровь, поедает листья.)</w:t>
      </w:r>
    </w:p>
    <w:p>
      <w:pPr>
        <w:pStyle w:val="Style13"/>
        <w:spacing w:before="0" w:after="0"/>
        <w:rPr/>
      </w:pPr>
      <w:r>
        <w:rPr>
          <w:sz w:val="28"/>
          <w:szCs w:val="28"/>
          <w:shd w:fill="FFFFFF" w:val="clear"/>
        </w:rPr>
        <w:t>Насекомых разных мног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итается траво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ыльцу с цветка сним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коренья поедае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то-то кровь употребля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-то фрукты поглощ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бщем разные быв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екомых мы всех знаем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 Мила</w:t>
      </w:r>
      <w:r>
        <w:rPr>
          <w:sz w:val="28"/>
          <w:szCs w:val="28"/>
        </w:rPr>
        <w:t xml:space="preserve"> предлагает нам сыграть в игру, которая называется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Угадай, кто я?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(Подбор к глаголу имени существительного, подходящего по смыслу, </w:t>
      </w:r>
      <w:r>
        <w:rPr>
          <w:b/>
          <w:sz w:val="28"/>
          <w:szCs w:val="28"/>
        </w:rPr>
        <w:t>игра с мячом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орхае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т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бабоч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жжит – жу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нит – комар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ет мед – пчел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ит – ос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ет – кузнечи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ится – мураве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зает – гусениц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еничка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говорит</w:t>
      </w:r>
      <w:r>
        <w:rPr>
          <w:sz w:val="28"/>
          <w:szCs w:val="28"/>
        </w:rPr>
        <w:t>: «Мне кажется, что на нашей полянке мало насекомых. Давайте сделаем так, чтобы их стало много». Но как же это сделать? Я буду называть одно насекомое, а вы будите отвечать так, как их мно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в форме множественного числ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а – много мух (мух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очка – много бабочек (бабочк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р – много комаров (комары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ель – много шмелей (шмел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чик – много кузнечиков (кузнечик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чела – много пчел (пчелы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коза – много стрекоз (стрекозы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ук- много пауков (паук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 xml:space="preserve"> хочет, чтобы мы превратились в насекомы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Физминутк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Вот жужжит пчела»</w:t>
      </w:r>
    </w:p>
    <w:p>
      <w:pPr>
        <w:pStyle w:val="Style13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от жужжит пчел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Жу-жу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лей мед с утра вожу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машут руками, кружатся на месте)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А комари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зи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зи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овит нас укуси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тягивают вперед указательные пальцы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у а шмель – как паровоз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28"/>
          <w:szCs w:val="28"/>
        </w:rPr>
        <w:t>«Уф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уф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пыльцу повез.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делают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«пружинку»</w:t>
      </w:r>
      <w:r>
        <w:rPr>
          <w:i/>
          <w:sz w:val="28"/>
          <w:szCs w:val="28"/>
        </w:rPr>
        <w:t>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узнечик – прыг да прыг,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ял и скрылся в один миг.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ыгают на двух ногах)</w:t>
      </w:r>
    </w:p>
    <w:p>
      <w:pPr>
        <w:pStyle w:val="Style13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какое задание приготовила нам </w:t>
      </w:r>
      <w:r>
        <w:rPr>
          <w:b/>
          <w:sz w:val="28"/>
          <w:szCs w:val="28"/>
        </w:rPr>
        <w:t>муха</w:t>
      </w:r>
      <w:r>
        <w:rPr>
          <w:sz w:val="28"/>
          <w:szCs w:val="28"/>
        </w:rPr>
        <w:t xml:space="preserve">? Чтобы мы назвали насекомых ласково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Игр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Назови ласково»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ук-паучо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-жучок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Муравей - муравьиш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чела-пчёлка, пчелено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р – комари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коза – стрекоз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ха – мушка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ятся за столы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  Жук</w:t>
      </w:r>
      <w:r>
        <w:rPr>
          <w:sz w:val="28"/>
          <w:szCs w:val="28"/>
        </w:rPr>
        <w:t xml:space="preserve"> предлагает нам поиграть с пальчик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Жук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Изображаем кистью руки фигурку - «жук»: пальчики собрались в кулачок. Указательный и мизинец пальцы разведены в стороны (усы у «жука»), ребенок ими шевелит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 летит, пыхтит, жужжит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-Ж-Ж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, определим количество слогов в слове «жук». Короткое слово или длинное?  Составим схему слова: звук «ж» всегда твердый и согласный, берем синий квадрат; «у» - гласный звук – красный квадрат; «к» - согласный, твердый – синий квадрат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знечик</w:t>
      </w:r>
      <w:r>
        <w:rPr>
          <w:sz w:val="28"/>
          <w:szCs w:val="28"/>
        </w:rPr>
        <w:t xml:space="preserve"> предлагает вам послушать </w:t>
      </w:r>
      <w:r>
        <w:rPr>
          <w:b/>
          <w:sz w:val="28"/>
          <w:szCs w:val="28"/>
        </w:rPr>
        <w:t>стихотворение про насекомых</w:t>
      </w:r>
      <w:r>
        <w:rPr>
          <w:sz w:val="28"/>
          <w:szCs w:val="28"/>
        </w:rPr>
        <w:t xml:space="preserve"> и выучить его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угу трещит кузнеч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бе бабочка пар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цветке мохнатый, громк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сатый шмель жужжи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секомые лета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чут, ползают, пар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отой нас удивляю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ьзу так же принося!</w:t>
      </w:r>
    </w:p>
    <w:p>
      <w:pPr>
        <w:pStyle w:val="Style1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содержанию: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трещит на лугу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де парит бабочк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 шмел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насекомы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м нужны насекомые? Почему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учивание строчек хором, индивидуальное рассказывание стиха детьми.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3. Итог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няти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у нас сегодня был в гостях? Как их назвать одним словом? Кто вам нравится больше всего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молодцы, сегодня хорошо работали и выполнили все задания. В подарок насекомые передают вам разрезные картинки с их изображением и будут рады, если вы их с удовольствием будете собирать.</w:t>
      </w:r>
    </w:p>
    <w:p>
      <w:pPr>
        <w:pStyle w:val="Heading3"/>
        <w:spacing w:lineRule="atLeast" w:line="6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5:00Z</dcterms:created>
  <dc:creator>admin</dc:creator>
  <dc:description/>
  <cp:keywords/>
  <dc:language>en-US</dc:language>
  <cp:lastModifiedBy>Admin</cp:lastModifiedBy>
  <cp:lastPrinted>2017-04-20T18:17:00Z</cp:lastPrinted>
  <dcterms:modified xsi:type="dcterms:W3CDTF">2024-07-22T15:02:00Z</dcterms:modified>
  <cp:revision>6</cp:revision>
  <dc:subject/>
  <dc:title>Конспект ОД по развитию речи в старшей группе</dc:title>
</cp:coreProperties>
</file>