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ннот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 рабочей образовательной  программ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ршей груп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ДОУ д\с «Журавлёнок» г. Усма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бразования детей 5-6 лет разработана в соответствии со следующими нормативными документам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 273-ФЗ «Об образовании в Российской Федерации» (Собрание законодательства Российской Федерации, 2012, № 53, ст. 7598; 2022, № 41, ст. 6959)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30 сентября 2022 г. № 874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 регистрационный № 30384), с изменением, внесенным приказом Министерства просвещения Российской Федерации от 8 ноября.2022 г. № 955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-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действующим до 1 января 2027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образовательная программа дошкольного образования (утверждена приказом Министерства просвещения Российской Федерации от 25 ноября 2022 г. № 1028)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осударственной политики по сохранению и укреплению традиционных российских духовно-нравственных ценностей, утвержденные Указом Президента Российской Федерации от 9 ноября 2022 г. № 809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в учреждения, образовательная программа ДОУ МБДОУ д/с « Журавлёнок » г. Усмани Липецкой области , программа воспитания ДОУ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бочая программа определяет содержание и организацию воспитательно-образовательного процесса для детей старшей группы (5-6 лет) и направлена на формирование общей культуры, развития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 здоровья  детей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ходя из поставленной цели, формируются следующие 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репление здоровья, приобщение к здоровому образу жизни, развитие двигательной и гигиенической культуры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цели осуществляется в процессе разнообразных видов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ая деятельность, осуществляемая в ходе режимных мо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 деятельность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действие с семьями детей по реализации рабочей  программы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образом, решение программных задач осуществляется  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программы 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о-коммуникатив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знаватель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чев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удожественно-эстетическ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зическое 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 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 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/>
      <w:color w:val="00000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39:00Z</dcterms:created>
  <dc:creator>иван</dc:creator>
  <dc:description/>
  <cp:keywords/>
  <dc:language>en-US</dc:language>
  <cp:lastModifiedBy>Пользователь</cp:lastModifiedBy>
  <dcterms:modified xsi:type="dcterms:W3CDTF">2023-08-22T21:35:00Z</dcterms:modified>
  <cp:revision>8</cp:revision>
  <dc:subject/>
  <dc:title/>
</cp:coreProperties>
</file>