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щеобразовательно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детский сад «Журавлёнок» г.  Усма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b/>
          <w:b/>
          <w:color w:val="002060"/>
          <w:sz w:val="56"/>
          <w:szCs w:val="56"/>
        </w:rPr>
      </w:pPr>
      <w:r>
        <w:rPr>
          <w:rFonts w:cs="Calibri"/>
          <w:b/>
          <w:color w:val="002060"/>
          <w:sz w:val="56"/>
          <w:szCs w:val="56"/>
        </w:rPr>
        <w:t>Мероприятие к Дню Побед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Calibri"/>
          <w:b/>
          <w:i/>
          <w:color w:val="002060"/>
          <w:sz w:val="56"/>
          <w:szCs w:val="56"/>
        </w:rPr>
        <w:t>«Мир для нас всего дороже!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inline distT="0" distB="0" distL="0" distR="0">
            <wp:extent cx="4547870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28"/>
        </w:rPr>
        <w:t xml:space="preserve">Составили и провели :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28"/>
        </w:rPr>
        <w:t>воспитатели Голованева А.С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опцева Л.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 праздника к 9 мая для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 празднично украшен. Звучит музыка военных л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сти рассаживаются по места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зале размещено оборудование для просмотра презентаци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 детей под песню "Победная весна 45-го"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тают полукругом.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ети по очереди: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Пусть не будет войны никогда! Пусть спокойно уснут города,</w:t>
        <w:br/>
        <w:t>- Пусть сирены пронзительный вой не звучит над моей головой.</w:t>
        <w:br/>
        <w:t>- Ни один пусть не рвётся снаряд, ни один не строчит автомат.</w:t>
        <w:br/>
        <w:t>- Оглашают пусть наши леса только птиц и детей голоса.</w:t>
        <w:br/>
        <w:t>- Пусть спокойно проходят года.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i/>
          <w:sz w:val="28"/>
          <w:szCs w:val="28"/>
        </w:rPr>
        <w:t>Пусть не будет войны никогда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 xml:space="preserve">Сегодня мы собрались в нашем зале, чтобы отметить великий праздник нашей стран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Победы. 9 мая – день памяти обо всех, кто ценой страшных лишений и мучений отстоял нашу страну, спас человечество от поражения.  77 лет назад в этот день закончилась война с немецким фашиз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Ведущ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уть к великой победе был трудным, но героическим. </w:t>
      </w:r>
      <w:r>
        <w:rPr>
          <w:rFonts w:cs="Times New Roman" w:ascii="Times New Roman" w:hAnsi="Times New Roman"/>
          <w:sz w:val="28"/>
        </w:rPr>
        <w:t>Мы с благодарностью вспоминаем наших воинов-защитников, отстоявших мир в жестокой битве. Всем нашим защитникам, сегодняшним ветеранам, и тем, кого с нами нет, мы обязаны тем, что живём сейчас под мирным небом. Вечная им слав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Этот день особенно желанный,</w:t>
        <w:br/>
        <w:t>Солнце светит ярко в вышине.</w:t>
        <w:br/>
        <w:t>День Победы – праздник долгожданный</w:t>
        <w:br/>
        <w:t>Отмечается у нас в стран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Но особенно он дорог ветеранам,</w:t>
        <w:br/>
        <w:t>Слёзы радости и боли в их глазах</w:t>
        <w:br/>
        <w:t>Не зажить никак душевным ранам</w:t>
        <w:br/>
        <w:t>И дрожат цветы у них в руках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от идут они колонной строгой,</w:t>
        <w:br/>
        <w:t>В волосах густая седина,</w:t>
        <w:br/>
        <w:t>Пережито вами слишком много,</w:t>
        <w:br/>
        <w:t>Подвиг не забыла ваш стран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И в боях добытые награды</w:t>
        <w:br/>
        <w:t>Полыхают ярко на груди,</w:t>
        <w:br/>
        <w:t>Чествовать мы вас сегодня рады,</w:t>
        <w:br/>
        <w:t>Вы печаль оставьте позад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Поздравляем всех с победой</w:t>
        <w:br/>
        <w:t>Славным и весенним днём.</w:t>
        <w:br/>
        <w:t>Музыка пусть не смолкает,</w:t>
        <w:br/>
        <w:t>Мы для вас сейчас спо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ес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Победа придёт"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з. В. Сидор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этот день все ветераны надевают ордена и медали, встречаются у памятников погибшим солдатам, рассказывают о том, как воевали. Весь народ поздравляет своих освободителей, желает им долгих лет жизни. В Москве на Красной площади всегда проходит парад в честь победител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далеком для нас прошлом дети и взрослые мечтали о светлом и мирном будущем. </w:t>
        <w:br/>
        <w:t>Июнь… Клонился к вечеру закат,</w:t>
        <w:br/>
        <w:t>И белой ночи разливалось море,</w:t>
        <w:br/>
        <w:t>И раздавался звонкий смех ребя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нающих, неведающих гор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1 Ведущ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о вдруг, теплым летним днем, 22 июня 1941года, границу нашей Роди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ересекли вражеские самолеты и стали сбрасывать бомбы на сёла и гор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2 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Повсюду у репродукторов столпились наши предки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1 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давящей сердца тишине люди слушали заявление правительства о вероломном нападении гитлеровской Германии на Советск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ю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2 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На глазах у женщин блестели слёзы. Мужчины и старики не скрывали волнение и ярость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1 Ведущий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 И общий страх пронизывал всё человеческое тело, и ужас разъедал сознание, и душа, сжимаясь в комок, подступала к самому гор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  <w:t>Аудиозапись голоса Левитана "О начале войны"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  <w:t>Аудиозапись «Священная вой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2 Ведущий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 Это было, как гром среди ясного неба. Страшный и безжалостный удар в спину, ведь совсем недавно немецкое командование заключило с Советским Союзом пакт о ненападении. Так началась Великая Отечественная Война. И длилась она долгих 4 года. 1 тысяча 418 дней наша страна боролась с фашистской Германией, чтобы наконец изгнать врагов со своей родной зем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Ребен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бескрайней равнины сибирской</w:t>
        <w:br/>
        <w:t>До полесских лесов и болот</w:t>
        <w:br/>
        <w:t>Поднимался народ богатырский,</w:t>
        <w:br/>
        <w:t>Наш великий советский народ.</w:t>
        <w:br/>
        <w:t>Выходил он, свободный и правый,</w:t>
        <w:br/>
        <w:t>Отвечая войной на войну,</w:t>
        <w:br/>
        <w:t>Постоять за родную державу,</w:t>
        <w:br/>
        <w:t>За могучую нашу страну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битвах и сражениях за нашу Родину принимали участие воины и офицеры разных родов войск. Это сухопутные войска, военно-морской флот, воздушно-десантные, ракетные, пограничные и многие другие,  которые проявили всю свою отвагу, силу, храбрость и выносливость. Ребята, я сейчас загадаю вам загадки, в которых вы должны отгадать военную техник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урс - загадк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Отгадай военную технику»</w:t>
      </w:r>
    </w:p>
    <w:p>
      <w:pPr>
        <w:pStyle w:val="Style15"/>
        <w:spacing w:before="280" w:after="280"/>
        <w:contextualSpacing/>
        <w:rPr>
          <w:sz w:val="28"/>
        </w:rPr>
      </w:pPr>
      <w:r>
        <w:rPr>
          <w:sz w:val="28"/>
        </w:rPr>
        <w:t>Летит птица-небылица,</w:t>
        <w:br/>
        <w:t xml:space="preserve">А внутри народ сидит, </w:t>
        <w:br/>
        <w:t xml:space="preserve">Меж собою говорит. </w:t>
      </w:r>
    </w:p>
    <w:p>
      <w:pPr>
        <w:pStyle w:val="Style15"/>
        <w:spacing w:before="280" w:after="280"/>
        <w:contextualSpacing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(Самолёт)</w:t>
      </w:r>
    </w:p>
    <w:p>
      <w:pPr>
        <w:pStyle w:val="Style15"/>
        <w:spacing w:before="280" w:after="280"/>
        <w:contextualSpacing/>
        <w:rPr>
          <w:i/>
          <w:i/>
          <w:sz w:val="28"/>
        </w:rPr>
      </w:pPr>
      <w:r>
        <w:rPr>
          <w:b/>
          <w:bCs/>
          <w:i/>
          <w:sz w:val="28"/>
        </w:rPr>
        <w:t xml:space="preserve"> </w:t>
      </w:r>
    </w:p>
    <w:p>
      <w:pPr>
        <w:pStyle w:val="Style15"/>
        <w:spacing w:before="280" w:after="280"/>
        <w:contextualSpacing/>
        <w:rPr>
          <w:sz w:val="28"/>
        </w:rPr>
      </w:pPr>
      <w:r>
        <w:rPr>
          <w:sz w:val="28"/>
        </w:rPr>
        <w:t>На горе-горушке</w:t>
        <w:br/>
        <w:t>Сидят черные старушки,</w:t>
        <w:br/>
        <w:t xml:space="preserve">Если охнут- люди глохнут. </w:t>
      </w:r>
    </w:p>
    <w:p>
      <w:pPr>
        <w:pStyle w:val="Style15"/>
        <w:spacing w:before="280" w:after="280"/>
        <w:contextualSpacing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(Пушки)</w:t>
      </w:r>
    </w:p>
    <w:p>
      <w:pPr>
        <w:pStyle w:val="Style15"/>
        <w:spacing w:before="280" w:after="280"/>
        <w:contextualSpacing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Style15"/>
        <w:spacing w:before="280" w:after="280"/>
        <w:contextualSpacing/>
        <w:rPr>
          <w:sz w:val="28"/>
        </w:rPr>
      </w:pPr>
      <w:r>
        <w:rPr>
          <w:sz w:val="28"/>
        </w:rPr>
        <w:t>Без разгона ввысь взлетает,</w:t>
        <w:br/>
        <w:t>Стрекозу напоминает,</w:t>
        <w:br/>
        <w:t>Отправляется в полет</w:t>
        <w:br/>
        <w:t xml:space="preserve">Наш российский… </w:t>
      </w:r>
    </w:p>
    <w:p>
      <w:pPr>
        <w:pStyle w:val="Style15"/>
        <w:spacing w:before="280" w:after="280"/>
        <w:contextualSpacing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(Вертолет)</w:t>
      </w:r>
    </w:p>
    <w:p>
      <w:pPr>
        <w:pStyle w:val="Style15"/>
        <w:spacing w:before="280" w:after="280"/>
        <w:contextualSpacing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Style15"/>
        <w:spacing w:before="280" w:after="280"/>
        <w:contextualSpacing/>
        <w:rPr>
          <w:sz w:val="28"/>
        </w:rPr>
      </w:pPr>
      <w:r>
        <w:rPr>
          <w:sz w:val="28"/>
        </w:rPr>
        <w:t>Ползет черепаха, стальная рубаха.</w:t>
        <w:br/>
        <w:t xml:space="preserve">Враг – в овраг и  она там, где враг. </w:t>
      </w:r>
    </w:p>
    <w:p>
      <w:pPr>
        <w:pStyle w:val="Style15"/>
        <w:spacing w:before="280" w:after="280"/>
        <w:contextualSpacing/>
        <w:rPr>
          <w:sz w:val="28"/>
        </w:rPr>
      </w:pPr>
      <w:r>
        <w:rPr>
          <w:b/>
          <w:bCs/>
          <w:i/>
          <w:sz w:val="28"/>
        </w:rPr>
        <w:t>(Танк)</w:t>
        <w:br/>
      </w:r>
      <w:r>
        <w:rPr>
          <w:sz w:val="28"/>
        </w:rPr>
        <w:br/>
      </w:r>
    </w:p>
    <w:p>
      <w:pPr>
        <w:pStyle w:val="Style15"/>
        <w:spacing w:before="280" w:after="280"/>
        <w:contextualSpacing/>
        <w:rPr>
          <w:sz w:val="28"/>
        </w:rPr>
      </w:pPr>
      <w:r>
        <w:rPr>
          <w:sz w:val="28"/>
        </w:rPr>
        <w:t>Под водой железный кит,</w:t>
        <w:br/>
        <w:t xml:space="preserve">Днем и ночью кит не спит. </w:t>
        <w:br/>
        <w:t>Не до снов тому киту,</w:t>
        <w:br/>
        <w:t xml:space="preserve">Он и ночью на посту. </w:t>
      </w:r>
    </w:p>
    <w:p>
      <w:pPr>
        <w:pStyle w:val="Style15"/>
        <w:spacing w:before="280" w:after="280"/>
        <w:contextualSpacing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(Подводная лодка) </w:t>
      </w:r>
    </w:p>
    <w:p>
      <w:pPr>
        <w:pStyle w:val="Style15"/>
        <w:spacing w:before="280" w:after="280"/>
        <w:contextualSpacing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sz w:val="28"/>
          <w:szCs w:val="28"/>
        </w:rPr>
        <w:t xml:space="preserve">2 Ведущий. </w:t>
      </w:r>
      <w:r>
        <w:rPr>
          <w:sz w:val="28"/>
          <w:szCs w:val="28"/>
        </w:rPr>
        <w:t>Одна из самых сложных военных профессий – снайпер. Здесь нужен и меткий глаз, и терпение, и невозмутимость.</w:t>
        <w:br/>
      </w:r>
    </w:p>
    <w:p>
      <w:pPr>
        <w:pStyle w:val="Style15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гра «Меткие стрелки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2 команды)</w:t>
      </w:r>
      <w:r>
        <w:rPr>
          <w:sz w:val="28"/>
          <w:szCs w:val="28"/>
        </w:rPr>
        <w:br/>
      </w:r>
    </w:p>
    <w:p>
      <w:pPr>
        <w:pStyle w:val="Style15"/>
        <w:spacing w:before="280" w:after="28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 Ведущий. </w:t>
      </w:r>
    </w:p>
    <w:p>
      <w:pPr>
        <w:pStyle w:val="Style15"/>
        <w:spacing w:before="280" w:after="280"/>
        <w:contextualSpacing/>
        <w:jc w:val="both"/>
        <w:rPr>
          <w:i/>
          <w:i/>
          <w:sz w:val="28"/>
        </w:rPr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Каждый человек был важен для страны, ведь каждый из них занимался своим очень важным делом. Будь то пограничник, сапёр, моряк, лётчик или танкист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ценка «Мы тоже воины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дети, участвующие в сценке выходят и замирают на своих местах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Телефонис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 вызываю: «Пятый! Пятый!»</w:t>
        <w:br/>
        <w:t>Не слышно! Это я Девятый!</w:t>
        <w:br/>
        <w:t>Село мы заняли большое</w:t>
        <w:br/>
        <w:t>А что у Вас за перебои?»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Моря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я моряк уже бывалый</w:t>
        <w:br/>
        <w:t>Хожу на кораблях сверхмалых</w:t>
        <w:br/>
        <w:t>Зато я метко очень бью,</w:t>
        <w:br/>
        <w:t xml:space="preserve">За свою Родину стою. 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Лётчи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ю в небе, как орёл</w:t>
        <w:br/>
        <w:t>Я на посадку не пошёл</w:t>
        <w:br/>
        <w:t>В тылу противника сейчас</w:t>
        <w:br/>
        <w:t>Вот и гостинцы им припас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Медсест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едицинская сестра</w:t>
        <w:br/>
        <w:t>Я курсы фельдшера прошла</w:t>
        <w:br/>
        <w:t>Всем раненым я помогу</w:t>
        <w:br/>
        <w:t>И раны им перевяжу.</w:t>
        <w:br/>
      </w:r>
    </w:p>
    <w:p>
      <w:pPr>
        <w:pStyle w:val="Normal"/>
        <w:spacing w:lineRule="auto" w:line="240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лда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измерил много я</w:t>
        <w:br/>
        <w:t>И близко видел я врага</w:t>
        <w:br/>
        <w:t>Его мы вместе победим</w:t>
        <w:br/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се вместе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ли родной не отдадим. </w:t>
        <w:br/>
        <w:br/>
      </w:r>
      <w:r>
        <w:rPr>
          <w:rFonts w:cs="Times New Roman" w:ascii="Times New Roman" w:hAnsi="Times New Roman"/>
          <w:b/>
          <w:bCs/>
          <w:sz w:val="28"/>
        </w:rPr>
        <w:t>2 Ведущ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-то русские солдаты</w:t>
        <w:br/>
        <w:t>Остановились отдохнуть,</w:t>
        <w:br/>
        <w:t>Сложив на землю автоматы,</w:t>
        <w:br/>
        <w:t>Чтобы немного пыль стряхнуть.</w:t>
        <w:br/>
        <w:t>Я знаю их живых героев,</w:t>
        <w:br/>
        <w:t>Великороссов боевых,</w:t>
        <w:br/>
        <w:t>Перед сражением веселых,</w:t>
        <w:br/>
        <w:t>С гармонью, пляской, молоды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анец "Солдат молоденький"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478530" cy="478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Ведущ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ые, голодные и холодные военные годы называют военными лихими, злыми годами. Тяжело достались они всему нашему народу, но особенно тяжко пришлось маленьким детя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Ведущий.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ногие дети остались сиротами, их отцы погибли на войне, другие потеряли родителей во время бомбежек, третьи лишились не только родных, но и родного дома. Дети - слабые, беспомощные, оказались лицом к лицу с жестокой, беспощадной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лой сил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ашизм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</w:rPr>
        <w:t>1 Ведущий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Война прошлась по детским судьбам грозно,</w:t>
        <w:br/>
        <w:t>Всем было трудно, трудно для страны,</w:t>
        <w:br/>
        <w:t>Но детство изувечено серьёзно,</w:t>
        <w:br/>
        <w:t>Страдали тяжко дети от войны…</w:t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Cs/>
          <w:i/>
          <w:sz w:val="24"/>
        </w:rPr>
        <w:t xml:space="preserve">Стихотворение Лоры Тасси «Оборванного мишку утешала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нсценировка «Ой, Мишка, как же страшно мне!»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ванного мишку утешала</w:t>
        <w:br/>
        <w:t>Девчушка в изувеченной избе: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вочка: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Не плачь, не плачь…Сама недоедала,</w:t>
        <w:br/>
        <w:t>Полсухаря оставила тебе…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.. </w:t>
      </w:r>
      <w:r>
        <w:rPr>
          <w:rFonts w:cs="Times New Roman" w:ascii="Times New Roman" w:hAnsi="Times New Roman"/>
          <w:sz w:val="28"/>
          <w:szCs w:val="28"/>
        </w:rPr>
        <w:t>Снаряды пролетали и взрывались,</w:t>
        <w:br/>
        <w:t>Смешалась с кровью черная земля…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вочка: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Была семья, был дом… Теперь остались</w:t>
        <w:br/>
        <w:t>Совсем одни на свете - ты и я…"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деревней рощица дымилась,</w:t>
        <w:br/>
        <w:t>Поражена чудовищным огнём,</w:t>
        <w:br/>
        <w:t xml:space="preserve">И Смерть вокруг летал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лою птицей</w:t>
        </w:r>
      </w:hyperlink>
      <w:r>
        <w:rPr>
          <w:rFonts w:cs="Times New Roman" w:ascii="Times New Roman" w:hAnsi="Times New Roman"/>
          <w:sz w:val="28"/>
          <w:szCs w:val="28"/>
        </w:rPr>
        <w:t>,</w:t>
        <w:br/>
        <w:t>Бедой нежданной приходила в дом…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вочка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слышишь, Миш, я сильная, не плачу,</w:t>
        <w:br/>
        <w:t>И мне дадут на фронте автомат.</w:t>
        <w:br/>
        <w:t>Я отомщу за то, что слёзы прячу,</w:t>
        <w:br/>
        <w:t>За то, что наши сосенки горят…»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тишине свистели пули звонко,</w:t>
        <w:br/>
        <w:t>Зловещий отблеск полыхнул в окне…</w:t>
        <w:br/>
        <w:t>И выбежала из дому девчонка: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«Ой, Мишка, Мишка, как же страшно мне!..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9255" cy="342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449" t="-3" r="-3" b="3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Ведущ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ие. Ни голоса не слышно.</w:t>
        <w:br/>
        <w:t>Победу нынче празднует страна,</w:t>
        <w:br/>
        <w:t>А сколько их, девчонок и мальчишек,</w:t>
        <w:br/>
        <w:t>Осиротила подлая война?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2 Ведущий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</w:rPr>
        <w:tab/>
        <w:t>На войне погибло 13 миллионов детей. Мы должны помнить их всех: сожженных, расстрелянных, повешенных, убитых и бомбой, и пулей, и голодом и страхом</w:t>
      </w:r>
    </w:p>
    <w:p>
      <w:pPr>
        <w:pStyle w:val="Style15"/>
        <w:spacing w:before="280" w:after="280"/>
        <w:contextualSpacing/>
        <w:rPr/>
      </w:pPr>
      <w:r>
        <w:rPr>
          <w:b/>
          <w:bCs/>
          <w:sz w:val="28"/>
        </w:rPr>
        <w:t xml:space="preserve">1 Ведущий. </w:t>
      </w:r>
    </w:p>
    <w:p>
      <w:pPr>
        <w:pStyle w:val="Style15"/>
        <w:spacing w:before="280" w:after="280"/>
        <w:contextualSpacing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Война - не работали электричество и водопровод, не было отопления, не было продуктов. Для таких маленьких деток, как вы, выдавали 125 грамм хлеба в день. И больше ничег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ям, пережившим ту войну,</w:t>
        <w:br/>
        <w:t>Поклониться нужно до земли!</w:t>
        <w:br/>
        <w:t>В поле, в оккупации, в плену,</w:t>
        <w:br/>
        <w:t>Продержались, выжили, смогл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, что без детства повзрослели,</w:t>
        <w:br/>
        <w:t>Дети, обделенные войной,</w:t>
        <w:br/>
        <w:t>Вы в ту пору досыта не ели,</w:t>
        <w:br/>
        <w:t>Но честны перед своей стран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зли вы в нетопленных квартирах,</w:t>
        <w:br/>
        <w:t>В гетто умирали и в печах.</w:t>
        <w:br/>
        <w:t>Было неуютно, страшно, сыро,</w:t>
        <w:br/>
        <w:t>Но несли на слабеньких плечах</w:t>
        <w:br/>
        <w:t>Ношу непомерную, святую,</w:t>
        <w:br/>
        <w:t>Чтоб скорее мира час наст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ые пред Родиной и Богом!</w:t>
        <w:br/>
        <w:t>В этот день и горестный, и светлый,</w:t>
        <w:br/>
        <w:t>Поклониться от души должны</w:t>
        <w:br/>
        <w:t>Мы живым и недожившим детям</w:t>
        <w:br/>
        <w:t>Той большой и праведной войн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ра вам, здоровья, долголетия,</w:t>
        <w:br/>
        <w:t>Доброты, душевного тепла!</w:t>
        <w:br/>
        <w:t>И пускай нигде на целом свете</w:t>
        <w:br/>
        <w:t>Детство вновь не отберет война!</w:t>
      </w:r>
    </w:p>
    <w:p>
      <w:pPr>
        <w:pStyle w:val="Style15"/>
        <w:spacing w:before="280" w:after="280"/>
        <w:contextualSpacing/>
        <w:rPr/>
      </w:pPr>
      <w:r>
        <w:rPr>
          <w:b/>
          <w:sz w:val="28"/>
          <w:szCs w:val="28"/>
        </w:rPr>
        <w:t>1 Ведущий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Нет в России семьи, которую война обошла стороной. И стихи, созданные в те годы о войне, отмечены знаком суровой правды жизни, правды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ловеческих чувств</w:t>
        </w:r>
      </w:hyperlink>
      <w:r>
        <w:rPr>
          <w:sz w:val="28"/>
          <w:szCs w:val="28"/>
        </w:rPr>
        <w:t xml:space="preserve"> и переживаний. Женщина и война. Трудно найти слова, достойные того подвига, что они совершили. Жить им вечно - в благодарной памяти народной, в цветах, весеннем сиянии березок, в первых шагах детей по той земле, которую они отстояли.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  <w:u w:val="wave"/>
        </w:rPr>
      </w:pPr>
      <w:r>
        <w:rPr>
          <w:bCs/>
          <w:i/>
          <w:sz w:val="28"/>
          <w:szCs w:val="28"/>
          <w:u w:val="wave"/>
        </w:rPr>
        <w:t>Монолог матери у Вечного огня</w:t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Мать. </w:t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Сынок, может быть ты похоронен здесь? А может здесь лежит сын другой матери? Всё равно! Ты зови меня своей матерью.. </w:t>
        <w:br/>
        <w:tab/>
        <w:t xml:space="preserve">Я всё вспоминаю то утро, когда мы стояли у военкомата. Я глядела на твоё родное лицо и никак не могла привыкнуть к зелёной гимнастёрке, пилотке и к этой улыбке на твоём вдруг повзрослевшем лице. </w:t>
        <w:br/>
        <w:tab/>
        <w:t xml:space="preserve">Сколько лет прошло? Сколько вёсен отшумело, а я всё помню. Помню, как ты на прощание прижался к моей щеке и сказал тихо-тихо: «Не думай о плохом, мамочка, я обязательно вернусь… Никакая пуля не посмеет пробить моё сердце…Я вернусь мама, ты только жди…Не вернулся». </w:t>
        <w:tab/>
      </w:r>
    </w:p>
    <w:p>
      <w:pPr>
        <w:pStyle w:val="Style15"/>
        <w:spacing w:before="280" w:after="28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остаётся у монумента) </w:t>
      </w:r>
    </w:p>
    <w:p>
      <w:pPr>
        <w:pStyle w:val="Style15"/>
        <w:spacing w:before="280" w:after="280"/>
        <w:contextualSpacing/>
        <w:jc w:val="center"/>
        <w:rPr/>
      </w:pPr>
      <w:r>
        <w:rPr>
          <w:b/>
          <w:i/>
          <w:sz w:val="28"/>
        </w:rPr>
        <w:t>Песня "Вечный огонь" муз. А. Филиппенко</w:t>
      </w:r>
    </w:p>
    <w:p>
      <w:pPr>
        <w:pStyle w:val="Style15"/>
        <w:spacing w:before="280" w:after="280"/>
        <w:contextualSpacing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Style15"/>
        <w:spacing w:before="280" w:after="28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 xml:space="preserve">1 Ребенок. </w:t>
      </w:r>
    </w:p>
    <w:p>
      <w:pPr>
        <w:pStyle w:val="Style15"/>
        <w:spacing w:before="280" w:after="280"/>
        <w:contextualSpacing/>
        <w:rPr/>
      </w:pPr>
      <w:r>
        <w:rPr>
          <w:sz w:val="28"/>
        </w:rPr>
        <w:t xml:space="preserve">Горит огонь у обелиска, </w:t>
        <w:br/>
        <w:t xml:space="preserve">Берёзы в тишине грустят. </w:t>
        <w:br/>
        <w:t xml:space="preserve">И мы склонились низко-низко – </w:t>
        <w:br/>
        <w:t xml:space="preserve">Тут неизвестный спит солда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Реб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ят люди к Вечному огню.</w:t>
        <w:br/>
        <w:t>Приходят, чтобы низко поклониться</w:t>
        <w:br/>
        <w:t>Тем, кто погиб в жестокую войну,</w:t>
        <w:br/>
        <w:t>Их подвигами Родина гордится.</w:t>
        <w:br/>
        <w:t>Горит огонь и в дождь, и в снег, и в град,</w:t>
        <w:br/>
        <w:t>Не заметут его метель и ве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Ребен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мертен подвиг доблестных солдат.</w:t>
        <w:br/>
        <w:t>Несут цветы и взрослые, и дети</w:t>
        <w:br/>
        <w:t>Тем, кто стоял за Родину свою,</w:t>
        <w:br/>
        <w:t>Чтоб не могла война вновь повториться.</w:t>
        <w:br/>
        <w:t>Приходят люди к Вечному огню,</w:t>
        <w:br/>
        <w:t>Приходят, чтобы низко поклониться.</w:t>
      </w:r>
    </w:p>
    <w:p>
      <w:pPr>
        <w:pStyle w:val="Style15"/>
        <w:spacing w:before="280" w:after="280"/>
        <w:contextualSpacing/>
        <w:jc w:val="center"/>
        <w:rPr/>
      </w:pPr>
      <w:r>
        <w:rPr>
          <w:b/>
          <w:i/>
          <w:iCs/>
          <w:sz w:val="28"/>
          <w:szCs w:val="28"/>
        </w:rPr>
        <w:t>Танец "Красные маки"</w:t>
      </w:r>
    </w:p>
    <w:p>
      <w:pPr>
        <w:pStyle w:val="Style15"/>
        <w:spacing w:before="280" w:after="280"/>
        <w:contextualSpacing/>
        <w:jc w:val="center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</w:r>
    </w:p>
    <w:p>
      <w:pPr>
        <w:pStyle w:val="Style15"/>
        <w:spacing w:before="280" w:after="280"/>
        <w:contextualSpacing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drawing>
          <wp:inline distT="0" distB="0" distL="0" distR="0">
            <wp:extent cx="4720590" cy="354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contextualSpacing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drawing>
          <wp:inline distT="0" distB="0" distL="0" distR="0">
            <wp:extent cx="3462020" cy="305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2 Ведущ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угасима память поколений.</w:t>
        <w:br/>
        <w:t>И память тех, кого так свято чтим</w:t>
        <w:br/>
        <w:t>Давайте, люди встанем на мгновенье</w:t>
        <w:br/>
        <w:t>И в скорби постоим и помолч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</w:rPr>
        <w:t>1 Ведущ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В честь погибших в годы Велик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Отечественной войны</w:t>
        </w:r>
      </w:hyperlink>
      <w:r>
        <w:rPr>
          <w:rFonts w:cs="Times New Roman" w:ascii="Times New Roman" w:hAnsi="Times New Roman"/>
          <w:sz w:val="28"/>
        </w:rPr>
        <w:t xml:space="preserve"> объявля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минута молчания.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Минута молчания. Звучит метрон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drawing>
          <wp:inline distT="0" distB="0" distL="0" distR="0">
            <wp:extent cx="2818765" cy="3757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 Ведущий. </w:t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эти такие долгожданные дни до Победы хочется особое почтение выразить павшим героям, войнам-фронтовикам, ветеранам и сказать им СПАСИБО за ратный труд, за смелость, за свободу и мир на нашей земл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1 Ведущ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лгих четыре с половиной года продолжалась Великая Отечественная война. Через тяжелые испытания пришлось пройти людям. Но наши солдаты храбро сражались в боях. Враг был сломлен! Воины освободили от фашистских захватчиков не только нашу Отчизну, но и многие страны Европы. Они дошли до Берлина и водрузили на Рейхстаге красный флаг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записи звучит голос Левитана об окончании войн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 Ведущи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Наступила весна 1945 года – весна долгожданной Победы, </w:t>
      </w:r>
      <w:r>
        <w:rPr>
          <w:rFonts w:cs="Times New Roman" w:ascii="Times New Roman" w:hAnsi="Times New Roman"/>
          <w:sz w:val="28"/>
          <w:szCs w:val="28"/>
        </w:rPr>
        <w:t xml:space="preserve">когда по радио объявили об окончании войны. Страна ликовала! На улицах пели, танцевали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знакомые люд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нимали друг друга, многие плакали от радост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  Ведущ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Наконец-то пришёл конец войны. Победа! Народ хлынул на улицу, здесь все ликовали! Обнимали и целовали друг друга, дарили цветы и поздравляли! Всеобщая радость охватила всех от мала до велика. Торжество, восторг и веселье не утихали до самого вечер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Всё сегодня не тако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такое как всегд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на улицу выходят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Все поют, кричат «Ура!»</w:t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/>
          <w:b/>
          <w:sz w:val="28"/>
          <w:szCs w:val="24"/>
          <w:lang w:eastAsia="ru-RU"/>
        </w:rPr>
      </w:r>
    </w:p>
    <w:p>
      <w:pPr>
        <w:pStyle w:val="Style15"/>
        <w:spacing w:before="280" w:after="280"/>
        <w:contextualSpacing/>
        <w:rPr/>
      </w:pPr>
      <w:r>
        <w:rPr>
          <w:b/>
          <w:sz w:val="28"/>
        </w:rPr>
        <w:t>2.</w:t>
      </w:r>
      <w:r>
        <w:rPr>
          <w:sz w:val="28"/>
        </w:rPr>
        <w:t xml:space="preserve"> Всюду шумно, интересно</w:t>
      </w:r>
    </w:p>
    <w:p>
      <w:pPr>
        <w:pStyle w:val="Style15"/>
        <w:spacing w:before="280" w:after="280"/>
        <w:contextualSpacing/>
        <w:rPr>
          <w:sz w:val="28"/>
        </w:rPr>
      </w:pPr>
      <w:r>
        <w:rPr>
          <w:sz w:val="28"/>
        </w:rPr>
        <w:t>Всюду весело и тесно</w:t>
      </w:r>
    </w:p>
    <w:p>
      <w:pPr>
        <w:pStyle w:val="Style15"/>
        <w:spacing w:before="280" w:after="280"/>
        <w:contextualSpacing/>
        <w:rPr>
          <w:sz w:val="28"/>
        </w:rPr>
      </w:pPr>
      <w:r>
        <w:rPr>
          <w:sz w:val="28"/>
        </w:rPr>
        <w:t>В барабаны громко бьют</w:t>
      </w:r>
    </w:p>
    <w:p>
      <w:pPr>
        <w:pStyle w:val="Style15"/>
        <w:spacing w:before="280" w:after="280"/>
        <w:contextualSpacing/>
        <w:rPr>
          <w:sz w:val="28"/>
        </w:rPr>
      </w:pPr>
      <w:r>
        <w:rPr>
          <w:sz w:val="28"/>
        </w:rPr>
        <w:t>Всюду пляшут и поют!</w:t>
      </w:r>
    </w:p>
    <w:p>
      <w:pPr>
        <w:pStyle w:val="Style15"/>
        <w:spacing w:before="280" w:after="280"/>
        <w:contextualSpacing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280"/>
        <w:contextualSpacing/>
        <w:rPr/>
      </w:pPr>
      <w:r>
        <w:rPr>
          <w:b/>
          <w:sz w:val="28"/>
        </w:rPr>
        <w:t>3.</w:t>
      </w:r>
      <w:r>
        <w:rPr>
          <w:sz w:val="28"/>
        </w:rPr>
        <w:t xml:space="preserve"> Солнце светит, пахнет хлебом,</w:t>
      </w:r>
    </w:p>
    <w:p>
      <w:pPr>
        <w:pStyle w:val="Style15"/>
        <w:spacing w:before="280" w:after="280"/>
        <w:contextualSpacing/>
        <w:rPr>
          <w:sz w:val="28"/>
        </w:rPr>
      </w:pPr>
      <w:r>
        <w:rPr>
          <w:sz w:val="28"/>
        </w:rPr>
        <w:t>Лес шумит, река, трава.</w:t>
      </w:r>
    </w:p>
    <w:p>
      <w:pPr>
        <w:pStyle w:val="Style15"/>
        <w:spacing w:before="280" w:after="280"/>
        <w:contextualSpacing/>
        <w:rPr>
          <w:sz w:val="28"/>
        </w:rPr>
      </w:pPr>
      <w:r>
        <w:rPr>
          <w:sz w:val="28"/>
        </w:rPr>
        <w:t>Хорошо под мирным небом</w:t>
      </w:r>
    </w:p>
    <w:p>
      <w:pPr>
        <w:pStyle w:val="Style15"/>
        <w:spacing w:before="280" w:after="280"/>
        <w:contextualSpacing/>
        <w:rPr>
          <w:sz w:val="28"/>
        </w:rPr>
      </w:pPr>
      <w:r>
        <w:rPr>
          <w:sz w:val="28"/>
        </w:rPr>
        <w:t>Слышать добрые слова!</w:t>
      </w:r>
    </w:p>
    <w:p>
      <w:pPr>
        <w:pStyle w:val="Style15"/>
        <w:spacing w:before="280" w:after="280"/>
        <w:contextualSpacing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280"/>
        <w:contextualSpacing/>
        <w:rPr/>
      </w:pPr>
      <w:r>
        <w:rPr>
          <w:b/>
          <w:sz w:val="28"/>
        </w:rPr>
        <w:t>4.</w:t>
      </w:r>
      <w:r>
        <w:rPr>
          <w:sz w:val="28"/>
        </w:rPr>
        <w:t xml:space="preserve"> Хорошо зимой и летом,</w:t>
      </w:r>
    </w:p>
    <w:p>
      <w:pPr>
        <w:pStyle w:val="Style15"/>
        <w:spacing w:before="280" w:after="280"/>
        <w:contextualSpacing/>
        <w:rPr>
          <w:sz w:val="28"/>
        </w:rPr>
      </w:pPr>
      <w:r>
        <w:rPr>
          <w:sz w:val="28"/>
        </w:rPr>
        <w:t>В день осенний и весной</w:t>
      </w:r>
    </w:p>
    <w:p>
      <w:pPr>
        <w:pStyle w:val="Style15"/>
        <w:spacing w:before="280" w:after="280"/>
        <w:contextualSpacing/>
        <w:rPr>
          <w:sz w:val="28"/>
        </w:rPr>
      </w:pPr>
      <w:r>
        <w:rPr>
          <w:sz w:val="28"/>
        </w:rPr>
        <w:t>Наслаждаться ярким светом</w:t>
      </w:r>
    </w:p>
    <w:p>
      <w:pPr>
        <w:pStyle w:val="Style15"/>
        <w:spacing w:before="280" w:after="280"/>
        <w:contextualSpacing/>
        <w:rPr>
          <w:sz w:val="28"/>
        </w:rPr>
      </w:pPr>
      <w:r>
        <w:rPr>
          <w:sz w:val="28"/>
        </w:rPr>
        <w:t>Звонкой мирной тишиной.</w:t>
      </w:r>
    </w:p>
    <w:p>
      <w:pPr>
        <w:pStyle w:val="Style15"/>
        <w:spacing w:before="280" w:after="280"/>
        <w:contextualSpacing/>
        <w:rPr/>
      </w:pPr>
      <w:r>
        <w:rPr>
          <w:b/>
          <w:sz w:val="28"/>
        </w:rPr>
        <w:t>5.</w:t>
      </w:r>
      <w:r>
        <w:rPr>
          <w:sz w:val="28"/>
        </w:rPr>
        <w:t xml:space="preserve"> Мир – это главное слово на свете!</w:t>
      </w:r>
    </w:p>
    <w:p>
      <w:pPr>
        <w:pStyle w:val="Style15"/>
        <w:spacing w:before="280" w:after="280"/>
        <w:contextualSpacing/>
        <w:rPr>
          <w:sz w:val="28"/>
        </w:rPr>
      </w:pPr>
      <w:r>
        <w:rPr>
          <w:sz w:val="28"/>
        </w:rPr>
        <w:t>Мир – очень нужен нашей планете!</w:t>
      </w:r>
    </w:p>
    <w:p>
      <w:pPr>
        <w:pStyle w:val="Style15"/>
        <w:spacing w:before="280" w:after="280"/>
        <w:contextualSpacing/>
        <w:rPr/>
      </w:pPr>
      <w:r>
        <w:rPr>
          <w:sz w:val="28"/>
        </w:rPr>
        <w:t>Мир нужен взрослым! Мир нужен детям!</w:t>
      </w:r>
    </w:p>
    <w:p>
      <w:pPr>
        <w:pStyle w:val="Style15"/>
        <w:spacing w:before="280" w:after="280"/>
        <w:contextualSpacing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280"/>
        <w:contextualSpacing/>
        <w:rPr/>
      </w:pPr>
      <w:r>
        <w:rPr>
          <w:b/>
          <w:i/>
          <w:sz w:val="28"/>
        </w:rPr>
        <w:t>Все вместе:</w:t>
      </w:r>
      <w:r>
        <w:rPr>
          <w:sz w:val="28"/>
        </w:rPr>
        <w:t xml:space="preserve"> Мир нужен всем на этой планете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ияет солнце в День Победы </w:t>
        <w:br/>
        <w:t xml:space="preserve">И будет нам всегда светить. </w:t>
        <w:br/>
        <w:t xml:space="preserve">В боях жестоких наши деды </w:t>
        <w:br/>
        <w:t>Врага сумели победить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Песня "Пилотка"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 Ведущ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 Мая в городах-героях и во многих других городах нашей страны, прогремит праздничный салют. Сейчас мы поиграем и тоже устроим в нашем зале праздничный салют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Игра «Салют»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ab/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Всем присутствующим детям раздают флажки трёх цветов. Звучит музыка любой польки, дети импровизированно танцуют, перемещаясь по всему зал врассыпную. Трое ведущих держат в руках флаги одного из трёх цветов, останавливаются в разных концах зала. Музыка останавливается. Ведущий говорит: «Салют зажгись, быстрей соберис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!»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Дети подбегают к ведущему, имеющему флаг такого же цвет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Песня «В этот славный День Победы»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мир на нашей планете,</w:t>
        <w:br/>
        <w:t>И смеется всегда детвора.</w:t>
        <w:br/>
        <w:t>Так давайте же дружно, все вместе</w:t>
        <w:br/>
        <w:t>В честь победы крикнем: «Ура!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 Ведущий.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Дорогие друзья</w:t>
        </w:r>
      </w:hyperlink>
      <w:r>
        <w:rPr>
          <w:rFonts w:cs="Times New Roman" w:ascii="Times New Roman" w:hAnsi="Times New Roman"/>
          <w:sz w:val="28"/>
        </w:rPr>
        <w:t>, дорогие гости, дорогие наши бабушки и дедушки, поздравляем всех с праздником Победы! Мира вам и добра, и чтобы не было больше войны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 Ведущ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этом мы заканчиваем наш праздник, и еще раз всех поздравляем с Великой Победой. Желаем вам всем здоровья, счастья, мирного неба и яркого солнца. С праздником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527040" cy="3639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501005" cy="4096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orpro.ru/zashchita-ot-prizrakov-i-demonov-kak-izgnat-prizraka-prividenie/" TargetMode="External"/><Relationship Id="rId5" Type="http://schemas.openxmlformats.org/officeDocument/2006/relationships/hyperlink" Target="https://orpro.ru/igra-zlye-pticy-na-svyazi-igry-angry-birds-zlye-pticy-vyhodyat-na-tropu-voiny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orpro.ru/chelovecheskie-chuvstva-i-emocii-kakie-byvayut-chuvstva-i-ot-chego-oni-zavisyat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s://orpro.ru/russkaya-pravoslavnaya-cerkov-vo-vremya-velikoi-otechestvennoi-voiny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orpro.ru/k-chemu-snitsya-tolpa-po-sonniku-k-chemu-snitsya-tolpa-neznakomyh-lyudei/" TargetMode="External"/><Relationship Id="rId13" Type="http://schemas.openxmlformats.org/officeDocument/2006/relationships/hyperlink" Target="https://orpro.ru/cherez-kakoe-vremya-vshodit-svekla-posle-poseva-pochemu-na-ogorode-ne/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0:56:00Z</dcterms:created>
  <dc:creator>Milena</dc:creator>
  <dc:description/>
  <cp:keywords/>
  <dc:language>en-US</dc:language>
  <cp:lastModifiedBy>Milena</cp:lastModifiedBy>
  <dcterms:modified xsi:type="dcterms:W3CDTF">2024-05-05T18:33:00Z</dcterms:modified>
  <cp:revision>32</cp:revision>
  <dc:subject/>
  <dc:title/>
</cp:coreProperties>
</file>