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Bookman Old Style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ниципальное бюджетное дошкольное  образовательное учрежде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Bookman Old Style" w:cs="Times New Roman" w:ascii="Times New Roman" w:hAnsi="Times New Roman"/>
          <w:b/>
          <w:color w:val="000000"/>
          <w:sz w:val="28"/>
          <w:szCs w:val="28"/>
          <w:lang w:eastAsia="ru-RU" w:bidi="ru-RU"/>
        </w:rPr>
        <w:t>детский сад «Журавленок» г.Усмани Липец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Bookman Old Style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  <w:t>Конспект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  <w:t>2 младшая групп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  <w:t>«Домашние животные. Котёнок</w:t>
      </w:r>
      <w:r>
        <w:rPr>
          <w:rFonts w:eastAsia="Times New Roman" w:cs="Times New Roman" w:ascii="Times New Roman" w:hAnsi="Times New Roman"/>
          <w:color w:val="000000"/>
          <w:sz w:val="44"/>
          <w:szCs w:val="23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3"/>
          <w:lang w:eastAsia="ru-RU"/>
        </w:rPr>
        <w:drawing>
          <wp:inline distT="0" distB="0" distL="0" distR="0">
            <wp:extent cx="36099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3"/>
          <w:lang w:eastAsia="ru-RU"/>
        </w:rPr>
        <w:t>Подготовила и провел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3"/>
          <w:lang w:eastAsia="ru-RU"/>
        </w:rPr>
        <w:t xml:space="preserve">воспитатель высшей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3"/>
          <w:lang w:eastAsia="ru-RU"/>
        </w:rPr>
        <w:t xml:space="preserve">квалификационной категории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3"/>
          <w:lang w:eastAsia="ru-RU"/>
        </w:rPr>
        <w:t>Голованева  Анна Сергеевн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9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3"/>
          <w:lang w:eastAsia="ru-RU"/>
        </w:rPr>
        <w:tab/>
        <w:t>2022 год</w:t>
        <w:tab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Конспект занятия по рисованию во второй младшей групп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Тема недели: "Домашние животные. Котёнок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Рисование пальчиками. Гуаш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ab/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Продолжать учить детей рисовать пальчиками точки, располагая их близко друг к друг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расширять знания о домашних животны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учить анализировать и понимать содержание стихотвор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воспитывать аккуратность при выполнении работ и радость от создания своей работы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Чтение стихотворений и отгадывание загадок о домашних животных; рассматривание иллюстраций с домашними животными, картины "Кошка с котятами"; дидактическая игра "Чей малыш?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Игрушечный котёнок, картинки кот, кошка, котён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Альбомные листы, на котором нарисован силуэт котёнка, клеёнки на столах, гуашь на тарелочках, влажные салфе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Ход 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Дети сидят на стульчиках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воспитатель загадывает: "Мохнатенький, усатенький, молоко пьёт, песни поёт"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(Котёнок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drawing>
          <wp:inline distT="0" distB="0" distL="0" distR="0">
            <wp:extent cx="268097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  <w:t xml:space="preserve">Воспитатель спрашивает у детей: "Котёнок какой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Мохнатенький, усатенький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"Что делает котёнок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Молоко пьёт, песни поё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"Кто у котёнка мама?"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(Кошка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"Кто у котёнка папа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>(Ко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Прочитать детям стихотворение С. Погореловский «Серенькая кошеч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Серенькая кошечка села у окошечк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Хвостиком виляла, деток поджида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"Детки мои, детки, детки-непосед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Хватит вам резвиться, спать пора ложиться!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  <w:t xml:space="preserve">Воспитатель спрашивает: «О ком это стихотворение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О кошк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"Где сидела кошка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У окошка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"Что делала кошка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 xml:space="preserve">(Хвостиком виляла, деток поджидала).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"Как зовут деток у кошки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Котята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. "Что котята делали?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Прыгали, резвились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"Правильно! А мама-кошка их звала спать. Когда котятки поспят, они просыпаются и умываются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3"/>
          <w:lang w:eastAsia="ru-RU"/>
        </w:rPr>
        <w:t xml:space="preserve">Физкультминут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Все котятки мыли лап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Вот так, вот так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Мыли ушки, мыли брюш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Вот так, вот так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А потом они устал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Сладко, сладко засып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Вот так, вот т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ab/>
        <w:t>Дети садятся за ст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  <w:t xml:space="preserve">Рассмотреть с детьми игрушечного котёнка. При рассматривании уточнить названия частей тела: туловище, голова, лап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(передние, задние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хвост, шерсть. Спросите: «Какая у котёнка шерстка?» (Мягкая, пушистая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  <w:t>Дать каждому ребенку альбомный лист, на котором нарисован силуэ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котёнка, сказать, что котёночку холодно, у него нет шерстки. Предложить нарисовать ему шерсть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ab/>
        <w:t>Воспитатель показывает малышам, как нужно опускать кончик пальчика в серую краску и делать на силуэте котёнка точки. Точки должны плотно прилегать друг к другу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«Вот теперь котёночку тепло»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осле того, как вы нарисуете котёнку шерстку, пальчик вытираем влажной салфеткой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еред тем как приступить к работе, мы выполним пальчиковую гимнастику.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 «Ох, как холодно зимой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как холодно зимой, не хочу идти домо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жимают и разжимают пальцы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ручки мне согре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лают повороты кистями рук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ышать и потере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ышать на руки и трут ладошку об ладошку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В конце занятия воспитатель благодарит детей: "Какие красивые и пушистые котята у вас получились. Теперь них есть шёрстка, им тепл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Спасибо вам, ребята. Вы молодцы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17:00Z</dcterms:created>
  <dc:creator>Milena</dc:creator>
  <dc:description/>
  <cp:keywords/>
  <dc:language>en-US</dc:language>
  <cp:lastModifiedBy>Milena</cp:lastModifiedBy>
  <cp:lastPrinted>2022-01-31T19:44:00Z</cp:lastPrinted>
  <dcterms:modified xsi:type="dcterms:W3CDTF">2022-02-08T15:29:00Z</dcterms:modified>
  <cp:revision>17</cp:revision>
  <dc:subject/>
  <dc:title/>
</cp:coreProperties>
</file>